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OMINGO XXIII 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  <w:u w:val="single"/>
        </w:rPr>
      </w:pPr>
      <w:r>
        <w:rPr>
          <w:b/>
          <w:color w:val="000000"/>
          <w:sz w:val="18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Não haja entre vós acepção de pessoas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ugerimos a proclamação do Prefácio dos Domingos do Tempo Comum II (Missal Romano, p. 477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Sugestão de Cânticos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Escutai-me, Senhor, CEC 11, pág. l05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A Vós, ó Verbo eterno, NCT, 601 (como alternativa pode repetir 250 NCT)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Como o veado anseia, CEC 11, pág.l10; </w:t>
      </w:r>
      <w:r>
        <w:rPr>
          <w:b/>
          <w:bCs/>
          <w:sz w:val="20"/>
          <w:szCs w:val="20"/>
        </w:rPr>
        <w:t>Pós-comunhão</w:t>
      </w:r>
      <w:r>
        <w:rPr>
          <w:sz w:val="20"/>
          <w:szCs w:val="20"/>
        </w:rPr>
        <w:t xml:space="preserve">: Dai graças ao Senhor, NCT, 610; </w:t>
      </w:r>
      <w:r>
        <w:rPr>
          <w:b/>
          <w:bCs/>
          <w:sz w:val="20"/>
          <w:szCs w:val="20"/>
        </w:rPr>
        <w:t>Final</w:t>
      </w:r>
      <w:r>
        <w:rPr>
          <w:sz w:val="20"/>
          <w:szCs w:val="20"/>
        </w:rPr>
        <w:t>: Povo Teu somos, ó Senhor, NCT, 36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homilia deste domingo pode ter como centro e fundamento a Carta de S. Tiago que nos fala dos pobres. Também nos servirá de exame de consciência a advertência do apóstolo sobre as nossas celebrações: estaremos a fazer acepção de pessoas nos momentos celebrativos? Tratamos da mesma maneira o rico e o pobre quando vêm à missa dominical, ou quando vêm marcar um baptizado, um casamento ou um funeral? Atendemos e acolhemos bem os idosos, os imigrantes e os que estão de passagem pela comunidade? O Concílio Vaticano II, no documento sobre a Liturgia, diz expressamente isto: “Na Liturgia, à excepção da distinção que deriva da função litúrgica e da sagrada Ordem e das honras devidas às autoridades civis segundo as leis litúrgicas, não deve fazer-se qualquer acepção de pessoas ou classes sociais, quer nas cerimónias, quer nas solenidades externas” (SC 32). Mas, vamos orientar a nossa reflexão para o evangelho, sempre introduzido e preparado pela primeira leitura e pelo salmo responsorial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Jesus cura um surdo, devolvendo-lhe a fala e o ouvido. Quantas vezes aparece Jesus no evangelho a atender os doentes, dando-lhes coragem, curando os que padecem de enfermidades de todo o tipo, de solidão e de tristeza! As pessoas entusiasmam-se com a acção de Jesus: “Tudo o que faz é admirável: faz que os surdos oiçam e que os mudos falem!”. Pedro, na sua catequese em casa de Cornélio, resume assim a vida de Jesus: “passou fazendo o bem, curou todos os oprimidos, porque Deus estava com Ele”. Já o Profeta Isaías tinha enumerado os diversos males, dos quais Deus nos queria libertar: surdos, mudos, corações perturbados, cegos, coxos, ou seja, todos aqueles que se encontram secos como um deserto (ver a primeira leitura). O salmo responsorial anima os oprimidos, os abatidos, os órfãos, as viúvas, os peregrinos… O salmo descreve os males que os homens podem padecer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profeta, na primeira leitura, diz: “dizei aos corações perturbados: Tende coragem, não temais. Aí está o vosso Deus; vem para fazer justiça e dar a recompensa”. Tudo isto se cumpriu em Jesus Cristo. Os planos de Deus são planos de vida. À miséria humana, Deus responde com a sua grande misericórdia que se manifestou em Jesus que estende a sua mão a todo aquele que sofre, para o curar e dar-lhe esperança. Ele veio para salvar. Aquilo que Jesus fez no seu tempo – “meter os dedos nos ouvidos e com saliva tocou-lhe a língua, erguendo os olhos ao Céu” -  há dois mil anos continua a Igreja a fazer. Assim como Jesus foi o sacramento ou sinal visível do amor de Deus, os cristãos também devem ser sacramentos, sinais visíveis do poder curativo de Deus, procurando curar os males de que padece a actual humanidade. Com a evangelização da boa nova do amor de Deus e com os sinais sacramentais, a Igreja perdoa, cura e dá esperança aos que sofrem. Faz isto com palavras e com gestos simbólicos: a imposição das mãos, o banho na água, a unção com o óleo do crisma … a Igreja não faz milagres, mas quantos doentes atendeu ao longo da sua história, dando-lhes, em nome de Cristo, ânimo e saúde!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Quando celebramos o Baptismo, há um rito que se chama o “effetá”, que significa “Abre-te”, em que o celebrante, com a mão direita estendida para a criança baptizada, diz: “O Senhor Jesus, que fez ouvir os surdos e falar os mudos, te dê a graça de, em breve, poderes ouvir a sua palavra e professar a fé, para louvor e glória de Deus Pai”. Este rito diz-nos que um cristão tem de ter os ouvidos abertos para escutar e os lábios para falar. Para escutar Deus e os outros, sem se fazer surdo à Palavra de Deus e à comunicação com o próximo. Para falar a Deus e aos outros, sem se calar na oração nem no diálogo com os irmãos nem no testemunho da sua fé. Temos que escutar mais. Temos que saber falar e dizer uma palavra oportuna aos nossos irmãos. Neste momento, a quem estamos a ajudar a curar destes males? Ou será que Jesus teria, em primeiro lugar, de nos curar de algum tipo de surdez ou de mudez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0:19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8-14T00:34:00Z</dcterms:modified>
  <cp:revision>6</cp:revision>
  <dc:subject/>
  <dc:title>XXIX ENPL</dc:title>
</cp:coreProperties>
</file>